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an: </w:t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reft: beëindigen polisnr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,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achte heer/mevrou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zoek ik u per heden mijn polis te beëind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verzoek u mij hierover uitsluitend schriftelijk te informer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neer er waarde in mijn polis zit verzoek ik u deze uit te keren/in te l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Mijn hypotheek onder leningnummer:</w:t>
        <w:tab/>
        <w:t>…………………………. Bank: …………..</w:t>
      </w:r>
    </w:p>
    <w:p>
      <w:pPr>
        <w:pStyle w:val="Normal"/>
        <w:rPr/>
      </w:pPr>
      <w:r>
        <w:rPr/>
        <w:t>0 Mijn bankrekeningnummer:</w:t>
        <w:tab/>
        <w:tab/>
        <w:t xml:space="preserve">…………………………………………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ogacht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r/Mevr ……………………….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Postcode:</w:t>
        <w:tab/>
        <w:tab/>
        <w:t>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16:00Z</dcterms:created>
  <dc:creator>Bjorn</dc:creator>
  <dc:description/>
  <dc:language>en-US</dc:language>
  <cp:lastModifiedBy>Wunderink</cp:lastModifiedBy>
  <cp:lastPrinted>2012-05-10T15:09:00Z</cp:lastPrinted>
  <dcterms:modified xsi:type="dcterms:W3CDTF">2014-07-22T12:16:00Z</dcterms:modified>
  <cp:revision>2</cp:revision>
  <dc:subject/>
  <dc:title>Reaal Levensverzekeringen</dc:title>
</cp:coreProperties>
</file>