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n Geldverstrekke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eft: Boete bij over sluiten per indicatieve datum  01-…..-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otheeknummer ……………… …………..(staat op bankafschrift of offer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-…….-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achte heer/mevr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k verzoek u </w:t>
      </w:r>
      <w:r>
        <w:rPr>
          <w:rFonts w:cs="Arial" w:ascii="Arial" w:hAnsi="Arial"/>
          <w:b/>
          <w:u w:val="single"/>
        </w:rPr>
        <w:t>uitsluitend schriftelijk</w:t>
      </w:r>
      <w:r>
        <w:rPr>
          <w:rFonts w:cs="Arial" w:ascii="Arial" w:hAnsi="Arial"/>
        </w:rPr>
        <w:t xml:space="preserve"> mij mede te delen, de boete die ik moet betalen wanneer ik per 01-…-…….  mijn hypotheek oversluit. Graag ontvang ik het te betalen bedrag met de bijbehorende berekening op onderstaand ad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gacht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vriendelijke gro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hr/Mv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ndteke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4:00Z</dcterms:created>
  <dc:creator>Bjorn</dc:creator>
  <dc:description/>
  <cp:keywords/>
  <dc:language>en-US</dc:language>
  <cp:lastModifiedBy>Wunderink</cp:lastModifiedBy>
  <cp:lastPrinted>2012-02-27T11:47:00Z</cp:lastPrinted>
  <dcterms:modified xsi:type="dcterms:W3CDTF">2014-09-25T07:55:00Z</dcterms:modified>
  <cp:revision>3</cp:revision>
  <dc:subject/>
  <dc:title>Reaal Levensverzekeringen</dc:title>
</cp:coreProperties>
</file>